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8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802-69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8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джабова Ярамира Резбуллаховича, * года рождения, уроженца *, гражданина *;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джабов Я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5.2024 в 0:01 Раджабов Я.Р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000 рублей, наложенный постановлением по делу об административном правонарушении от 07.03.2024 № *, вступившим в законную силу 20.03.2024, в 60-дневный срок для добровольной уплаты административного штрафа – до 20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Раджабов Я.Р. не присутствовал; о месте, дате и времени рассмотрения дела извещён телефонограммой лично 02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джабова Я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Раджабова Я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аджабова Я.Р. в совершении административного правонарушения подтверждаются: протоколом об административном правонарушении от 13.03.2025 *; копией постановления по делу об административном правонарушении от 07.03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информацией по начислению; карточкой операции с водительским удостоверением на имя Раджабова Я.Р.; реестром правонарушений в отношении Раджабова Я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Раджабовым Я.Р. лично 09.03.2024.  Постановление не обжаловано Раджабовым Я.Р. и вступило в законную силу 11.06.2024, следовательно, 60-дневный срок для добровольной уплаты административного штрафа истёк 12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Раджабовым Я.Р. по состоянию на 19.03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джабовым Я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джабовым Я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джабову Я.Р. наказания мировой судья учитывает характер совершенного правонарушения, обстоятельства содеянного, сведения о личности Раджабова Я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джабов Я.Р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Раджабов Я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аджабову Я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джабова Ярамира Резбуллах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81252010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джабову Я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81-2501/2025 (УИД 86МS0025-01-2025-001802-6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709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